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85775" cy="598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КУНАШАК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623062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94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6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5» марта 2025 г.  № 30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580" w:leader="none"/>
        </w:tabs>
        <w:ind w:right="40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хемы избирательных округов для выборов депутатов Собрания депутатов Кунашак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06.10.2003 года № 131 –ФЗ «Об общих принципах организации местного самоуправления в Российской Федерации», Законом Челябинской области «О муниципальных выборах в Челябинской области» от 29.06.2006 года №36-ЗО, Уставом Кунашакского муниципального района, Собрание депутатов Кунашакского муниципального район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избирательных округов для выборов депутатов Собрания депутатов Кунашакск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дня вступления в силу настоящего решения признать утратившим силу: Решение Собрания депутатов Кунашакского муниципального района от 22.04.2015 года №36 «Об утверждении схемы одномандатных округов на выборы депутатов Собрания депутатов Кунашакского муниципального района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ь исполнения данного решения возложить на мандатную комиссию Собрания депутатов Кунашак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  <w:tab/>
        <w:tab/>
        <w:tab/>
        <w:tab/>
        <w:t xml:space="preserve">                                         Н.В. Гусева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рта 2025 г. №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36"/>
        </w:rPr>
        <w:t>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округов для вы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брания депутатов Кунашак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ьных округов -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на 01.07.2024 г. -  197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в одном округе – 1313</w:t>
      </w:r>
    </w:p>
    <w:p>
      <w:pPr>
        <w:pStyle w:val="Normal"/>
        <w:rPr/>
      </w:pPr>
      <w:r>
        <w:rPr/>
        <w:t>Допускаемые отклонения количества избирателей в одном округе +- 131 (от 1182 до 1444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49"/>
        <w:gridCol w:w="1985"/>
      </w:tblGrid>
      <w:tr>
        <w:trPr>
          <w:trHeight w:val="5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зб. округ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ых пунктов, входящих в избирате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ей в округ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ела Кунаш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ела Кунаш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ела Кунаш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ела Кунаш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ела Кунашак, поc.Лесной, пос. ж-д.ст.Кунашак, 91 км. ЮУЖД, д.Борисовка, д.Султаново, п.Карагай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ры, д.Сулейманово, д. Аминева, д.Каинкуль, д. Чебакуль, Каракульм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Куяш, д. Голубинка, д.М.Куяш, д. Сарыкульмяк, д.М.Кунашак, д.Ибрагимова, д.Суртаныш, д.Кырмыскалы, с.Т.Караболка, д. Мусак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ружный, с. Урукуль, д. Карагайкуль, п.Прибрежный, д.Юлдашева, д.Ямантаева, д.Кулужбаева, д.Султанае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бурино, п.Трудовой, Разъезд №2, д. Мансу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як, разъезд №3, д.Арыкова, охотбазы Часовой завод, ЧМК, ЧТЗ, д.Б.Тюлякова, М.Тюляково, Б.Иркабаево, д.Б.Казакбаева, д.М.Казакбаева, д.Кунакбаева, д.Канзаф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-Багаряк, п.Маян, 44 км. ЮУЖД, д.Усманова, 35 км. ЮУЖД, П.Элеваторный, п.Синарский, ст.Нижняя, д.Серкино, д.Мурино, д.Чекурова, д.Карино, д.Иксанова, д.Акчак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широво, дд.Махмутова, Алифкулова, д.Сосновка, п. Кумкуль, ст.Тахталым, д.Тахталым ж-д ст, 62км ЮУЖД, д. Бурино, д.Баяз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алитово, д.Кубагушева, ох.база Айдыкуль, д.Бар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слюмово, часть п.Муслюмово ж-д.ст., с.Новое Курманово, с.Нугум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.Муслюмово ж-д.ст., п.Разъезд №5, д.Сур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</w:t>
            </w:r>
          </w:p>
        </w:tc>
      </w:tr>
    </w:tbl>
    <w:p>
      <w:pPr>
        <w:pStyle w:val="Normal"/>
        <w:spacing w:lineRule="auto" w:line="256"/>
        <w:ind w:left="4536" w:firstLine="720"/>
        <w:jc w:val="right"/>
        <w:rPr/>
      </w:pPr>
      <w:r>
        <w:rPr/>
      </w:r>
    </w:p>
    <w:p>
      <w:pPr>
        <w:pStyle w:val="Normal"/>
        <w:spacing w:lineRule="auto" w:line="256"/>
        <w:ind w:left="4536" w:firstLine="720"/>
        <w:jc w:val="right"/>
        <w:rPr/>
      </w:pPr>
      <w:r>
        <w:rPr/>
      </w:r>
    </w:p>
    <w:p>
      <w:pPr>
        <w:pStyle w:val="Normal"/>
        <w:spacing w:lineRule="auto" w:line="256"/>
        <w:ind w:left="4536" w:firstLine="72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границ избирательных округов по выборам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унашак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в границах части села Кунашак. У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а, Красноармейская, Ломоносова, Нигматуллина, Нигматуллина переулок, Победы, Совхозная, Степная, Ленина -  дома с №90 до конца и с дома №113 до кон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в границах части села Кунашак. У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мурзина, пер.Баймурзина, Больничная, Крымская, Лесная, Лесная 2-я, Огородная, Октябрьская, Пионерская, Свердлова, Титова, Южная, 8 М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в границах части села Кунашак. У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стов, Березовая, Дорожников, Дружбы, Западная, З.Г.Мухамадиева, Зеленая, Лукманова, Мира, Молодежная, Николаева, Новая, Новая 2-я, Отрадная, Подстанция, Полевая, Пушкина, Садовая, Северная, Северный пер., Советская, Советский пер., Солнечная, Строителей, Уральская, Челябинская,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в границах части села Кунашак. У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ая, Гоголя, Гоголя 2-я, Карла Маркса, Карла Маркса пер., Кирпичная, Ключевая, Коммунистическая, Комсомольская, Красная, Лермонтова, Озерная, Олимпийская, Партизанская, Рыбозаводская, Свободы, Труда, Труда 2-я, Центральная, Энергетиков, Энергетиков пер., Энтузиастов, Ленина дома с №2 до №82 и с дома №1 до дома №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в границах населенных пунктов: п.Лесной, п.Кунашак ж-д ст, 91 км , д.Борисовка, д.Султаново, п.Карагайлы, части села Кунашак. Улицы: Басырова КС, Вакилова, Восточная, Жукова, Звездная, Исмагилова, Кадыра Даяна, Луговая, Мусина, М.Джалиля, М.Джалиля переулок, Родниковая, Российская, Салавата Юлаева, Тихая, Ш.Тимергали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в границах населенных пунктов: с.Сары, дд.Сулейманово, Аминева, Каинкуль, Чебакуль, Каракульмя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округ №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в границах населенных пунктов: с.Б.Куяш, дд.М.Куяш, Голубинка, Сарыкульмяк, М.Кунашак, Ибрагимова, Суртаныш, Кырмыскалы, Мусакаева, с.Татарская Карабо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оложен в границах населенных пунктов: п.Дружный, с.Урукуль, д.Карагайкуль, п.Прибрежный, дд.Юлдашева, Ямантаева, Кулужбаева, Султана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округ №9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оложен в границах населенных пунктов: с.Новобурино, п.Трудовой, п.Разъезд №2, д. Мансур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оложен в границах населенных пунктов: п.Маяк, разъезд №3, д.Арыкова, охотбазы Часовой завод, ЧМК, ЧТЗ, д.Б.Тюлякова, М.Тюляково, Б.Иркабаево, д.Б.Казакбаева, д.М.Казакбаева, д.Кунакбаева, д.Канзаф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в границах населенных пунктов: с.Усть-Багаряк, п.Маян, д.Усманова, 44 км. ЮУЖД, 35 км. ЮУЖД, П.Элеваторный, п.Синарский, ст.Нижняя, д.Серкино, д.Мурино, д.Чекурова, д.Карино, д.Иксанова, д.Акчаку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округ №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в границах населенных пунктов: с.Аширово, дд.Махмутова, Алифкулова, д.Сосновка, п. Кумкуль, ст.Тахталым, д.Тахталым ж-д ст, 62км ЮУЖД, д. Бурино, д.Баязит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в границах населенных пунктов: С.Халитово, д.Кубагушева, ох.база Айдыкуль, д.Бара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оложен в границах населенных пунктов: с.Новое Курманово, с.Нугуманово, с.Муслюмово, часть п.Муслюмово ж-д.ст., улицы: Березовая, Дачная, Дружбы, Закирова Н., Лесная, Мира, Нагорная, Парковая, Пушкина, Р.Шагалеева, Р.Шахмухаметова, С.Юлаева, Светлая, Свободы, Солнечная, Строителей, Тихая, Труда, Тукая, Цветочная, Шахова, Школьная, Южная, 8 М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в границах населенных пунктов: п.Разъезд №5, д.Сураково часть п.Муслюмово ж-д.ст., улицы: Вокзальная, Восточная, Гагарина, Железнодорожная, Комсомольская, Молодежная, Нефтебаза пер, Нефтебаза, Новая, Октябрьская, Подгорная, Суворова, Целинная, Центральная, Челябинская, 101 км., 103 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7:00Z</dcterms:created>
  <dc:creator>Юридичечкий отдел</dc:creator>
  <dc:description/>
  <cp:keywords/>
  <dc:language>en-US</dc:language>
  <cp:lastModifiedBy>1</cp:lastModifiedBy>
  <cp:lastPrinted>2015-04-29T16:07:00Z</cp:lastPrinted>
  <dcterms:modified xsi:type="dcterms:W3CDTF">2025-03-25T11:11:00Z</dcterms:modified>
  <cp:revision>19</cp:revision>
  <dc:subject/>
  <dc:title>проект</dc:title>
</cp:coreProperties>
</file>